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yklostezky míří do další eta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ří byla ukončena stavba I. etapy cyklostezek na Šlapanicku, která zahrnuje 4 úseky: Brno-Slatina – Šlapanice, Ponětovice – Kobylnice, Kobylnice – Sokolnice a Sokolnice – Telnice. Proběhla také závěrečná kontrolní prohlídka a v současné době pracujeme na vyúčtování dotace a ve spolupráci s obcemi připravujeme výkup pozemků a děláme další kroky, potřebné k úplnému ukončení akce i po administrativní stránce. Nové úseky cyklostezek hojně využívají cyklisté, chodci, běžci, maminky s kočárky i sportovci na kolečkových bruslích. Stavba trvala 14 měsíců včetně zimní přest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také výběrové řízení na stavbu další etapy, do které patří úseky Jiříkovice – Blažovice a Kobylnice – Prace. Stavba byla vysoutěžena za 18,9 mil., dotace je schválena ve výši 90 % z uznatelných nákladů. V současné době se ještě dokončuje výběrové řízení na banku, která dílo předfinancuje, protože dotace se proplácí až zpět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s tím probíhaly přípravné práce na třetí etapě cyklostezek, kterou plánujeme na Pozořicku. Podali jsme předběžnou žádost o dotaci v rámci Brněnské metropolitní oblasti, která nám byla v říjnu schválena, a také jsme podali žádost o vydání územního rozhodnutí. Pro první část třetí etapy cyklostezek, která by měla spojit Brno-Líšeň, Podolí, Velatice a Tvarožnou již bylo vydáno a nabylo právní moci. Na to jsme navázali podáním žádosti o poskytnutí dotace z dotačního programu IROP Ministerstva pro místní rozvoj. Pokud bude dotace schválena, budeme příští rok připravovat realizaci této ak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hé části třetí etapy nastaly v rámci územního řízení komplikace, které znemožnily jeho pokračování a budeme dál pracovat na tom, aby se i tato část podařila. Zde je třeba dořešit vlastnické vztahy a získat všechny potřebné doklady k vydání územního rozhodnutí. K některým z nich byly vzneseny námitky a podána odvolání. Věříme, že v dalším kole se tyto sporné záležitosti podaří dořeš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spolupráci společnosti SWIETELSKY stavební s.r.o., která odvedla na první etapě dobrou práci i přes to, že ji zdržely některé okolnosti, které nemohl ani náš svazek, ani zhotovitel ovlivn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e, že si na nové úseky cyklostezek najdou cestu ti, kdo tam chtějí sportovat anebo se rekreovat a doufáme, že i druhá etapa proběhne hladce bez větších komplikací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udolf Staněk, manažer Dobrovolného svazku obcí Šlapani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8:00Z</dcterms:created>
  <dc:creator>Markéta Staňková</dc:creator>
  <dc:description/>
  <cp:keywords/>
  <dc:language>en-US</dc:language>
  <cp:lastModifiedBy>Petr Pleva</cp:lastModifiedBy>
  <dcterms:modified xsi:type="dcterms:W3CDTF">2020-12-14T12:28:00Z</dcterms:modified>
  <cp:revision>2</cp:revision>
  <dc:subject/>
  <dc:title/>
</cp:coreProperties>
</file>