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obce Blažovice za rok 2021</w:t>
      </w:r>
    </w:p>
    <w:p>
      <w:pPr>
        <w:pStyle w:val="Normal"/>
        <w:rPr>
          <w:b/>
          <w:b/>
        </w:rPr>
      </w:pPr>
      <w:r>
        <w:rPr>
          <w:b/>
        </w:rPr>
        <w:t>o poskytování informací podle zákona č. 106/1999 Sb., o svobodném přístupu k informacím za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lažovice předkládá dle §18 zákona č. 106/1999 Sb., o svobodném přístupu k informacím tuto zpráv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§ 18, odst. 1, písm. a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čet písemně podaných žádostí o informace: 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čet písemně poskytnutých informací: 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čet žádostí s výzvou o doplnění: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8, odst. 1, písm. b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čet podaných odvolání proti rozhodnutí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8, odst. 1, písm. c) </w:t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soudu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8, odst. 1, písm. d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ýsledky řízení o sankcích za nedodržování tohoto zákona bez uvádění osobních údajů: řízení nebyla ved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bec Blažovice bezprostředně odpovídá na množství telefonních dotazů nebo přímo občanům, které jsou ihned vyřízeny.</w:t>
      </w:r>
    </w:p>
    <w:p>
      <w:pPr>
        <w:pStyle w:val="Normal"/>
        <w:jc w:val="both"/>
        <w:rPr/>
      </w:pPr>
      <w:r>
        <w:rPr/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lažovicích 28. 2. 2022</w:t>
        <w:tab/>
        <w:tab/>
        <w:tab/>
        <w:tab/>
        <w:t xml:space="preserve">     Petr Pl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2:00Z</dcterms:created>
  <dc:creator>Blažovice</dc:creator>
  <dc:description/>
  <cp:keywords/>
  <dc:language>en-US</dc:language>
  <cp:lastModifiedBy>Petr Pleva</cp:lastModifiedBy>
  <cp:lastPrinted>2022-11-03T14:15:00Z</cp:lastPrinted>
  <dcterms:modified xsi:type="dcterms:W3CDTF">2022-11-03T13:16:00Z</dcterms:modified>
  <cp:revision>6</cp:revision>
  <dc:subject/>
  <dc:title>Výroční zpráva Obce Blažovice o poskytování informací podle zákona č</dc:title>
</cp:coreProperties>
</file>