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Obce Blažovice za rok 2014</w:t>
      </w:r>
    </w:p>
    <w:p>
      <w:pPr>
        <w:pStyle w:val="Normal"/>
        <w:rPr>
          <w:b/>
          <w:b/>
        </w:rPr>
      </w:pPr>
      <w:r>
        <w:rPr>
          <w:b/>
        </w:rPr>
        <w:t>o poskytování informací podle zákona č. 106/1999 Sb., o svobodném přístupu k informacím za rok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Blažovice předkládá dle §18 zákona č. 106/1999 Sb., o svobodném přístupu k informacím tuto zpráv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§ 18, odst. 1, písm. a) Počet podaných žádostí o informace: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§ 18, odst. 1, písm. b) Počet podaných odvolání proti rozhodnutí: </w:t>
      </w:r>
      <w:r>
        <w:rPr>
          <w:b/>
        </w:rPr>
        <w:t>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§ 18, odst. 1, písm. c) Opis podstatných částí každého rozsudku soudu: </w:t>
      </w:r>
      <w:r>
        <w:rPr>
          <w:b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§ 18, odst. 1, písm. d) Výsledky řízení o sankcích za nedodržování tohoto zákona bez uvádění osobních údajů: </w:t>
      </w:r>
      <w:r>
        <w:rPr>
          <w:b/>
        </w:rPr>
        <w:t>řízení nebyla vede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§ 18, odst. 1, písm. e) Obec Blažovice bezprostředně odpovídá na množství telefonních dotazů nebo přímo občanům, které jsou ihned vyříz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lažovicích 6. 1. 2015</w:t>
        <w:tab/>
        <w:tab/>
        <w:tab/>
        <w:tab/>
        <w:t xml:space="preserve">     Petr Pl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0:00Z</dcterms:created>
  <dc:creator>Blažovice</dc:creator>
  <dc:description/>
  <cp:keywords/>
  <dc:language>en-US</dc:language>
  <cp:lastModifiedBy>Kalabova</cp:lastModifiedBy>
  <cp:lastPrinted>2015-03-13T08:30:00Z</cp:lastPrinted>
  <dcterms:modified xsi:type="dcterms:W3CDTF">2016-02-08T15:11:00Z</dcterms:modified>
  <cp:revision>5</cp:revision>
  <dc:subject/>
  <dc:title>Výroční zpráva Obce Blažovice o poskytování informací podle zákona č</dc:title>
</cp:coreProperties>
</file>