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 je nového na cyklostezk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řeznu a dubnu se postupně rozběhla stavba nových cyklostezek Jiříkovice – Blažovice a Kobylnice – Pr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alo se vytýčením sítí a ochranou plynovodu, který cyklostezka kříží, pokračovalo se vytýčením trasy v terénu, zátěžovými zkouškami únosnosti a začaly práce na sanaci zemní pláně (na zlepšování únosnosti podloží) ve směru od Blažovic do Jiříkovic. Sanace na tomto úseku už je téměř hotová a bude následovat trasa z Kobylnic do Prace, kde momentálně probíhá skrývka zeminy. Navazovat bude pokládka dalších vrste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 všechno probíhá podle plánu, menší zdržení nastalo v souvislosti s tím, kdy napoprvé nevyšly zkoušky únosnosti, ale opakované zkoušky již byly v pořádku. Menší komplikace při založení stavby nastaly v částech, kde se po zimě vyskytly větší plochy pod vodou, proto je součástí projektu i zlepšení odvodnění v těchto místech, zejména na začátku trasy v Blažovicích. Termín dokončení (podzim 2021) ale zatím není ohrož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vbě se konají pravidelné kontrolní dny za účastí investora (Dobrovolný svazek obcí Šlapanicko), zhotovitele (společnost Swietelsky stavební s.r.o.) a také starostů obcí, na jejichž katastrech stavba probíhá. Na vše dohlíží technický dozor a také projek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šem občanům Blažovic, Jiříkovic, Kobylnic a Prace za pochopení a prosíme o trpělivost v dalším průběhu stavby. Věříme, že odměnou jim budou nové úseky cyklostezek, na kterých si přijdou na své všechny věkové skupiny při vycházkách i sport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řeznu a dubnu jsme také pracovali na vyúčtování I. etapy cyklostezek na Šlapanicku, které byly dokončeny v září 2020, a připravujeme I. a II. etapu cyklostezek na Pozořicku. I. etapa Pozořicka prošla (zatím úspěšně) několika koly hodnocení žádosti o dotaci. Čeká nás ještě finální hodnocení a pokud i tam uspějeme, bude následovat rozhodnutí o poskytnutí dotace. Práce na druhé etapě Pozořicka budou obnoveny po rozhodnutí Ministerstva životního prostředí, kterým bylo zamítnuto odvolání jednoho z účastníků řízení proti rozhodnutí odboru životního prostředí Krajského úřadu Jihomoravského kraje, kterým byly povoleny výjimky, které by umožnily stavbu II. etap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Staněk, manažer DSO Šlapani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8:00Z</dcterms:created>
  <dc:creator>Svazek Šlapanicko</dc:creator>
  <dc:description/>
  <cp:keywords/>
  <dc:language>en-US</dc:language>
  <cp:lastModifiedBy>Petr Pleva</cp:lastModifiedBy>
  <dcterms:modified xsi:type="dcterms:W3CDTF">2021-04-23T07:21:00Z</dcterms:modified>
  <cp:revision>4</cp:revision>
  <dc:subject/>
  <dc:title/>
</cp:coreProperties>
</file>