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dresát: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Obecní úřad Blažovic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Nádražní 16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664 08 Blaž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ÁŠENÍ TRVALÉHO STANOVIŠT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ČELSTE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le § 31 zákona č. 147/1996 Sb., o rostlinolékařské péči, v platném znění a § 7 vyhlášky č. 40/1997 Sb., o ochraně včel, zvěře a ryb při používání přípravků na ochranu rostlin v plat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 a příjmení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muji, že mám včelstva trvale umístěna na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Blažovicích dne____________________________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5:00Z</dcterms:created>
  <dc:creator>Šlapanice</dc:creator>
  <dc:description/>
  <dc:language>en-US</dc:language>
  <cp:lastModifiedBy>Kalabova</cp:lastModifiedBy>
  <cp:lastPrinted>2008-01-30T10:15:00Z</cp:lastPrinted>
  <dcterms:modified xsi:type="dcterms:W3CDTF">2019-07-03T10:05:00Z</dcterms:modified>
  <cp:revision>3</cp:revision>
  <dc:subject/>
  <dc:title>HLÁŠENÍ TRVALÉHO STANOV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678160</vt:r8>
  </property>
  <property fmtid="{D5CDD505-2E9C-101B-9397-08002B2CF9AE}" pid="3" name="_AuthorEmail">
    <vt:lpwstr>tlustos@slapanice.cz</vt:lpwstr>
  </property>
  <property fmtid="{D5CDD505-2E9C-101B-9397-08002B2CF9AE}" pid="4" name="_AuthorEmailDisplayName">
    <vt:lpwstr>tlustos</vt:lpwstr>
  </property>
  <property fmtid="{D5CDD505-2E9C-101B-9397-08002B2CF9AE}" pid="5" name="_EmailSubject">
    <vt:lpwstr>internetové stránky města</vt:lpwstr>
  </property>
  <property fmtid="{D5CDD505-2E9C-101B-9397-08002B2CF9AE}" pid="6" name="_ReviewingToolsShownOnce">
    <vt:lpwstr/>
  </property>
</Properties>
</file>